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9</w:t>
            </w:r>
            <w:r>
              <w:rPr>
                <w:u w:val="single"/>
              </w:rPr>
              <w:t>.06.2025                        №52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0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20 июня в Свердловской области, ожидаются сильный ливень, сильный и очень сильный дождь, продолжительный сильный дождь, гроз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 крупный град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19.06.2025/ОЯ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Е.И. Ярушин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6-19T09:22:00Z</dcterms:modified>
  <cp:revision>193</cp:revision>
  <dc:subject/>
  <dc:title>АНАЛИЗ</dc:title>
</cp:coreProperties>
</file>